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928"/>
        <w:gridCol w:w="3569"/>
      </w:tblGrid>
      <w:tr>
        <w:trPr>
          <w:trHeight w:val="255" w:hRule="atLeast"/>
        </w:trPr>
        <w:tc>
          <w:tcPr>
            <w:tcW w:w="1033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附件：</w:t>
            </w:r>
          </w:p>
        </w:tc>
      </w:tr>
      <w:tr>
        <w:trPr>
          <w:trHeight w:val="1072" w:hRule="atLeast"/>
        </w:trPr>
        <w:tc>
          <w:tcPr>
            <w:tcW w:w="103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36"/>
                <w:szCs w:val="36"/>
              </w:rPr>
            </w:pP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  <w:t>2015</w:t>
            </w:r>
            <w:r>
              <w:rPr>
                <w:rFonts w:ascii="黑体;SimHei" w:hAnsi="黑体;SimHei" w:cs="Arial" w:eastAsia="黑体;SimHei"/>
                <w:kern w:val="0"/>
                <w:sz w:val="36"/>
                <w:szCs w:val="36"/>
              </w:rPr>
              <w:t>年上半年胶凝材料实际用量与配合比偏差达到</w:t>
            </w: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  <w:t>-2%</w:t>
            </w:r>
            <w:r>
              <w:rPr>
                <w:rFonts w:ascii="黑体;SimHei" w:hAnsi="黑体;SimHei" w:cs="Arial" w:eastAsia="黑体;SimHei"/>
                <w:kern w:val="0"/>
                <w:sz w:val="36"/>
                <w:szCs w:val="36"/>
              </w:rPr>
              <w:t>及以上的盘数占本企业生产总盘数的比例达到</w:t>
            </w: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  <w:t>10%</w:t>
            </w:r>
            <w:r>
              <w:rPr>
                <w:rFonts w:ascii="黑体;SimHei" w:hAnsi="黑体;SimHei" w:cs="Arial" w:eastAsia="黑体;SimHei"/>
                <w:kern w:val="0"/>
                <w:sz w:val="36"/>
                <w:szCs w:val="36"/>
              </w:rPr>
              <w:t>的企业名单</w:t>
            </w:r>
          </w:p>
        </w:tc>
      </w:tr>
      <w:tr>
        <w:trPr>
          <w:trHeight w:val="312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序号</w:t>
            </w:r>
          </w:p>
        </w:tc>
        <w:tc>
          <w:tcPr>
            <w:tcW w:w="5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3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泥（掺合料）实际用量与配合比偏差达到</w:t>
            </w:r>
            <w:r>
              <w:rPr>
                <w:kern w:val="0"/>
                <w:sz w:val="22"/>
                <w:szCs w:val="22"/>
              </w:rPr>
              <w:t>-2%</w:t>
            </w:r>
            <w:r>
              <w:rPr>
                <w:kern w:val="0"/>
                <w:sz w:val="22"/>
                <w:szCs w:val="22"/>
              </w:rPr>
              <w:t>比例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5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铭宇（福建）建材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27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华润混凝土（漳州）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97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莆田市万鑫建筑材料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29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泉州市建邦混凝土开发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.65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宁德市德福商品混凝土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.62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莆田市中富水泥制品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.23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武夷建达混凝土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.74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恒力混凝土搅拌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.25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泉州石狮兴邦混凝土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.71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泉州市诚固建材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.90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浦城县江浦混凝土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.53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沙县福隆建材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.99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华丰建材（福建）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.45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州华源混凝土有限责任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.45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武平县塔牌混凝土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.31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诏安友山混凝土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79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南平联强混凝土有限公司沙溪口分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71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漳州红狮混凝土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81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汉邦建材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12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尤溪县元泰混凝土工程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15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漳州市广发混凝土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91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建超建设集团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84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序号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泥（掺合料）实际用量与配合比偏差达到</w:t>
            </w:r>
            <w:r>
              <w:rPr>
                <w:kern w:val="0"/>
                <w:sz w:val="22"/>
                <w:szCs w:val="22"/>
              </w:rPr>
              <w:t>-2%</w:t>
            </w:r>
            <w:r>
              <w:rPr>
                <w:kern w:val="0"/>
                <w:sz w:val="22"/>
                <w:szCs w:val="22"/>
              </w:rPr>
              <w:t>比例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州国泰混凝土有限公司罗源分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29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漳州市长隆建材发展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21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漳州市龙成混凝土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95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宁县汉邦建材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41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惠顺混凝土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33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顺裕（龙海）混凝土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54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泉州市港盈建材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50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华润混凝土（晋江）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46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国柱混凝土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82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漳州市闽亚建材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40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泉州泰华混凝土发展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87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鼎市永固混凝土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32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州市鸿生建材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09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漳浦顺明混凝土工程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91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清明发混凝土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40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华润混凝土（福州）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54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厦门市路桥建材有限公司海沧分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27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成业新型建材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.98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长汀鑫港混凝土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.21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骏雄建材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.03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厦门振银预拌混凝土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.83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华忠混凝土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.45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宁德市钳固建材有限责任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.42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华润混凝土（福清）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.08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泉州源泉混凝土有限责任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.02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龙岩龙能粉煤灰综合利用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.02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序号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泥（掺合料）实际用量与配合比偏差达到</w:t>
            </w:r>
            <w:r>
              <w:rPr>
                <w:kern w:val="0"/>
                <w:sz w:val="22"/>
                <w:szCs w:val="22"/>
              </w:rPr>
              <w:t>-2%</w:t>
            </w:r>
            <w:r>
              <w:rPr>
                <w:kern w:val="0"/>
                <w:sz w:val="22"/>
                <w:szCs w:val="22"/>
              </w:rPr>
              <w:t>比例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荣盛建材有限责任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.82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益建材（武平）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.60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南平联强混凝土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.56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浦城县浙生混凝土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.47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漳州市振祥混凝土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.11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漳州市华信建材有限责任公司常山分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.08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永安市永福混凝土工程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.51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平和春鑫混凝土工程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.11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中荣混凝土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39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华润混凝土（厦门）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14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邵武市宏基混凝土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98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莆田建联混凝土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66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武夷山市鸿辉混凝土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49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平市金燕混凝土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31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三明市鑫润混凝土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29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宝达（南靖）混凝土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10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厦门美益建材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10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德胜混凝土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07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闽凯建材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78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漳州市古雷正达建材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63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城工混凝土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23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铭宇（永春）建材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68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厦门华岳混凝土工程开发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33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龙石建材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54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漳浦绿地建材贸易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45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华润混凝土（永定）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26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序号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泥（掺合料）实际用量与配合比偏差达到</w:t>
            </w:r>
            <w:r>
              <w:rPr>
                <w:kern w:val="0"/>
                <w:sz w:val="22"/>
                <w:szCs w:val="22"/>
              </w:rPr>
              <w:t>-2%</w:t>
            </w:r>
            <w:r>
              <w:rPr>
                <w:kern w:val="0"/>
                <w:sz w:val="22"/>
                <w:szCs w:val="22"/>
              </w:rPr>
              <w:t>比例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平和县骏达混凝土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04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东远建材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99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晟（福建）混凝土发展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44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华辉混凝土发展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43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伯特利技术开发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27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华润混凝土（龙岩）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24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光泽县巩固混凝土搅拌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11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漳州新鸿基混凝土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02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惠安县新美港建材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98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漳浦国福混凝土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91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州国泰混凝土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86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宁德东旭混凝土制品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68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沙县京泉混凝土工程有限责任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35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泉南建材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28%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漳州市龙文佳宝混凝土工程有限公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03%</w:t>
            </w:r>
          </w:p>
        </w:tc>
      </w:tr>
    </w:tbl>
    <w:p>
      <w:pPr>
        <w:pStyle w:val="Normal"/>
        <w:snapToGrid w:val="false"/>
        <w:spacing w:lineRule="exact" w:line="360" w:before="312" w:after="0"/>
        <w:ind w:right="641" w:firstLine="3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Applestylespan">
    <w:name w:val="apple-style-span"/>
    <w:basedOn w:val="Style13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09:00Z</dcterms:created>
  <dc:creator>kxq</dc:creator>
  <dc:description/>
  <cp:keywords/>
  <dc:language>en-US</dc:language>
  <cp:lastModifiedBy>john</cp:lastModifiedBy>
  <cp:lastPrinted>2015-07-13T10:25:00Z</cp:lastPrinted>
  <dcterms:modified xsi:type="dcterms:W3CDTF">2015-07-13T07:09:00Z</dcterms:modified>
  <cp:revision>2</cp:revision>
  <dc:subject/>
  <dc:title>闽建质安监总函[2007]015号</dc:title>
</cp:coreProperties>
</file>