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混凝土行业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改革发展先进企业、先进企业家评选名单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1"/>
        <w:gridCol w:w="2058"/>
        <w:gridCol w:w="4394"/>
        <w:gridCol w:w="198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先进</w:t>
            </w:r>
            <w:r>
              <w:rPr>
                <w:b/>
              </w:rPr>
              <w:t>企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企业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意见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南京大地建设（集团）股份有限公司构件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南京兰叶建设集团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涛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无锡恒基商品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朱晓军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天山水泥集团有限公司无锡新区混凝土分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堵建明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中联铸本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汤</w:t>
            </w:r>
            <w:r>
              <w:rPr/>
              <w:t>舰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徐州市华厦商品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路恒宝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常州建筑工程材料供应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吴小明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常州金莎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毅</w:t>
            </w:r>
            <w:r>
              <w:rPr/>
              <w:t>（副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苏州金宣商品</w:t>
            </w:r>
            <w:r>
              <w:rPr/>
              <w:t>混凝土</w:t>
            </w:r>
            <w:r>
              <w:rPr/>
              <w:t>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邢莫观</w:t>
            </w:r>
            <w:r>
              <w:rPr/>
              <w:t>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苏州爱德混凝土制品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杨加达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苏州永盛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赵德明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南通市建设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汤文峰</w:t>
            </w:r>
            <w:r>
              <w:rPr/>
              <w:t>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连云港中港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梅国栋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淮安美赞建材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徐加余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扬州建祥商品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沈国仁</w:t>
            </w:r>
            <w:r>
              <w:rPr/>
              <w:t>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荣能集团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房志荣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靖江市智利达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玉兴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为海</w:t>
            </w:r>
            <w:r>
              <w:rPr/>
              <w:t>（泰州）建材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周一成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泰州中海建材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杨建文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华晨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顾志刚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宿迁市常鑫建材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杨勇</w:t>
            </w:r>
            <w:r>
              <w:rPr/>
              <w:t>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名和集团荣和建材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邓卫平</w:t>
            </w:r>
            <w:r>
              <w:rPr/>
              <w:t>（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江苏怡华建材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晓春</w:t>
            </w:r>
            <w:r>
              <w:rPr/>
              <w:t>（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无锡金鑫商品混凝土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国祥</w:t>
            </w:r>
            <w:r>
              <w:rPr/>
              <w:t>（</w:t>
            </w:r>
            <w:r>
              <w:rPr/>
              <w:t>江苏华祥混凝土有限公司</w:t>
            </w:r>
            <w:r>
              <w:rPr/>
              <w:t>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中明</w:t>
            </w:r>
            <w:r>
              <w:rPr/>
              <w:t>（</w:t>
            </w:r>
            <w:r>
              <w:rPr/>
              <w:t>江苏华中水泥制品有限公司</w:t>
            </w:r>
            <w:r>
              <w:rPr/>
              <w:t>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聿懂（宿迁恒丰新型建材有限公司董事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俊（宿迁香澜混凝土有限公司总经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4:00Z</dcterms:created>
  <dc:creator>hp</dc:creator>
  <dc:description/>
  <dc:language>en-US</dc:language>
  <cp:lastModifiedBy>李楠</cp:lastModifiedBy>
  <cp:lastPrinted>2014-10-30T14:32:00Z</cp:lastPrinted>
  <dcterms:modified xsi:type="dcterms:W3CDTF">2014-10-31T04:14:00Z</dcterms:modified>
  <cp:revision>3</cp:revision>
  <dc:subject/>
  <dc:title/>
</cp:coreProperties>
</file>