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报资料装订要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资料一律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纸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资料应有总目录及页数说明，每页页脚下方有页码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复印件必须清晰、可辨；附件材料必须数据齐全、填写规范；每类别间用彩纸分隔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装订分为企业资料和分站资料两类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企业资料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计表一式两份及电子档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营业执照正、副本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资质证书正、副本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验室资质证书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环保审批资料复印件；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项目立项资料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项目建设用地审批、备案及租赁合同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企业章程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企业法定代表人、企业经理、技术、财务、经营负责人的任职文件、身份证、职称证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生产设备、运输设备、实验室设备购置合同、租赁合同、发票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企业工程技术、管理人员及质检员的身份证、职称证、岗位合格证、劳动合同及社会保险凭证复印件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分站资料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计表一式两份及电子档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营业执照正、副本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验室资质证书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环保审批资料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立项资料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项目建设用地审批、备案及租赁合同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分站经营、技术负责人的任职文件、身份证、职称证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分站生产设备、运输设备、实验室设备购置合同、租赁合同、发票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分站工程技术、管理人员及质检员的身份证、职称证、岗位合格证、劳动合同及社会保险凭证复印件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《预拌混凝土搅拌站基本情况统计表》下载地址：</w:t>
      </w:r>
      <w:r>
        <w:rPr>
          <w:rFonts w:eastAsia="仿宋_GB2312" w:cs="Calibri" w:ascii="Calibri" w:hAnsi="Calibri"/>
          <w:color w:val="000000"/>
          <w:sz w:val="32"/>
          <w:szCs w:val="32"/>
        </w:rPr>
        <w:t>http://www.whhnt.gov.cn/node/node_1747.htm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40:00Z</dcterms:created>
  <dc:creator>Administrator</dc:creator>
  <dc:description/>
  <cp:keywords/>
  <dc:language>en-US</dc:language>
  <cp:lastModifiedBy>DELL</cp:lastModifiedBy>
  <dcterms:modified xsi:type="dcterms:W3CDTF">2012-09-24T03:04:00Z</dcterms:modified>
  <cp:revision>17</cp:revision>
  <dc:subject/>
  <dc:title/>
</cp:coreProperties>
</file>