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资质生产企业（点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34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3610"/>
        <w:gridCol w:w="3320"/>
        <w:gridCol w:w="1995"/>
        <w:gridCol w:w="1260"/>
        <w:gridCol w:w="178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属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单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产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业执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龙归水泥制品综合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龙归大坑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云区人和泰安建材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云区人和镇秀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行道砖、沙井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云区太和绍天建材加工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太和镇头陂路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云区龙归桂芳水泥构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龙归永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新神祠堂流溪河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乔康水泥制品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云区人和镇秀水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行道砖、沙井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庆丰水泥制品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人和镇秀水村白米布联队沙滩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行道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机制轴压承插式水泥管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人和镇秀水腾龙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管，路侧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竹料镇红旗水泥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竹料镇红旗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温泉云星水泥预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温泉镇茅园村路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城郊路宝水泥构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城郊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3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新开路段荷村路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井盖、彩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鳌头镇建业水泥构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鳌头镇棋杆神棋公路汾水路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路基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鳌头衡辉水泥构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鳌头镇棋杆大凼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路基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江埔英源水泥预制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江埔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沙井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城郊永锋水泥制品加工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城郊街街人公路边横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预制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鳌头炳源预制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市鳌头镇棋杆小坑村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路基石、水泥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华隧威预制件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新造镇市新路白贤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第四工程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北斗桥南岸施工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桥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沙头街建威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沙头街太平村延长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井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千业管材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炭步镇朗头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永乐机制水泥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花山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乐村路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沙井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花山坚固水泥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花山镇平西村委对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、路基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花山新鑫水泥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花山镇永乐村一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炭步利群水泥制品加工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炭步镇民主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（土名葫芦岭边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炭步强诚水泥制品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炭步镇石南村公路边（土名棚林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江都水泥制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花山镇平西村路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行道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永实水泥构件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南岗西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管，路侧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岗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萝岗区广汉水泥制品销售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岗区萝岗街黄登村石场旧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海川达建材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荔城街金徽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四通建材实业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石滩镇塘头村增滩公路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涵管、广场砖、路基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子归水泥制品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朱村盈园右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涵管、水泥盖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江砖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石滩沙庄土江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涵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东利水泥制品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荔城街荔城大道洋溪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砖、节能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庭龙水泥构件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增江街光辉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砖、水泥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式小作坊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六环管桩有限公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市增江街四丰村（广汕公路旁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三级资质已失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4:00Z</dcterms:created>
  <dc:creator>User</dc:creator>
  <dc:description/>
  <cp:keywords/>
  <dc:language>en-US</dc:language>
  <cp:lastModifiedBy>微软用户</cp:lastModifiedBy>
  <cp:lastPrinted>2012-06-07T11:15:00Z</cp:lastPrinted>
  <dcterms:modified xsi:type="dcterms:W3CDTF">2012-08-01T06:34:00Z</dcterms:modified>
  <cp:revision>2</cp:revision>
  <dc:subject/>
  <dc:title>关于混凝土预制构件检查的通报</dc:title>
</cp:coreProperties>
</file>