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5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520"/>
        <w:gridCol w:w="2520"/>
        <w:gridCol w:w="945"/>
        <w:gridCol w:w="1155"/>
        <w:gridCol w:w="1260"/>
        <w:gridCol w:w="1680"/>
        <w:gridCol w:w="1995"/>
      </w:tblGrid>
      <w:tr>
        <w:trPr>
          <w:trHeight w:val="40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市混凝土预制构件企业名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永基管桩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大岗镇潭洲开发区西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桩、方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光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261549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区南珠管桩制造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东涌镇太石村工业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士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148727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桥丰水泥制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桥南街蚬涌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育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883039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合和建材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钟村都那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超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22800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安德建筑构件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洛浦街西一村工业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右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冠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260961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峻兴混凝土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大岗镇潭洲开发区西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15730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奔达水泥制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石基镇雁洲村沿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建安管桩水泥制品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番禺区桥南街草河村</w:t>
            </w:r>
            <w:r>
              <w:rPr>
                <w:rFonts w:ascii="宋体;SimSun" w:hAnsi="宋体;SimSun" w:cs="宋体;SimSun"/>
                <w:sz w:val="24"/>
              </w:rPr>
              <w:t>孖</w:t>
            </w:r>
            <w:r>
              <w:rPr>
                <w:rFonts w:ascii="仿宋_GB2312" w:hAnsi="仿宋_GB2312" w:cs="仿宋_GB2312" w:eastAsia="仿宋_GB2312"/>
                <w:sz w:val="24"/>
              </w:rPr>
              <w:t>涌下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黄埔区市政建设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埔区港前路</w:t>
            </w:r>
            <w:r>
              <w:rPr>
                <w:rFonts w:eastAsia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搬迁中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砼一混凝土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埔区南岗西路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号之八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产广州建港工程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都区花山镇南村路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应力桥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庆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28822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新东盛预拌混凝土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都区狮岭镇杨一村窝埔经济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萝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羊城管桩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经济技术开发区夏园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友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88746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基盛水坭制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区江高镇江人路白象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62057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亿泰水泥制品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区石井镇朝阳乡石门三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市政工程水泥制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搬至增城市荔城街金徽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结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03356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搬迁中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市新塘水泥管桩预制件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市新塘镇瑶田村新围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越资质等级生产管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9:00Z</dcterms:created>
  <dc:creator>User</dc:creator>
  <dc:description/>
  <cp:keywords/>
  <dc:language>en-US</dc:language>
  <cp:lastModifiedBy>微软用户</cp:lastModifiedBy>
  <cp:lastPrinted>2012-06-07T11:15:00Z</cp:lastPrinted>
  <dcterms:modified xsi:type="dcterms:W3CDTF">2012-08-01T06:35:00Z</dcterms:modified>
  <cp:revision>3</cp:revision>
  <dc:subject/>
  <dc:title>关于混凝土预制构件检查的通报</dc:title>
</cp:coreProperties>
</file>