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4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3118"/>
        <w:gridCol w:w="3696"/>
      </w:tblGrid>
      <w:tr>
        <w:trPr>
          <w:trHeight w:val="92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指导教师奖</w:t>
            </w:r>
          </w:p>
        </w:tc>
      </w:tr>
      <w:tr>
        <w:trPr>
          <w:trHeight w:val="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 浙江工业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娟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素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数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战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与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云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与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工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捍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医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建筑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武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环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环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柏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城市建设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系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天府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水利水电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修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秀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与建筑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鸿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修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薇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圣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安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红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德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联合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福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朝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5:00Z</dcterms:created>
  <dc:creator>admin</dc:creator>
  <dc:description/>
  <cp:keywords/>
  <dc:language>en-US</dc:language>
  <cp:lastModifiedBy>微软中国</cp:lastModifiedBy>
  <dcterms:modified xsi:type="dcterms:W3CDTF">2012-05-24T02:15:00Z</dcterms:modified>
  <cp:revision>2</cp:revision>
  <dc:subject/>
  <dc:title>     中材节能股份有限公司（以下简称中材节能）是中材集团旗下从事余热、余压利用的专业化公司，注册资本3</dc:title>
</cp:coreProperties>
</file>