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680"/>
        <w:gridCol w:w="2127"/>
      </w:tblGrid>
      <w:tr>
        <w:trPr>
          <w:trHeight w:val="292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团体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周宁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殷吉强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赵楠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霍国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李健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贺然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何雅雯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蒋苏童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蒋继望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徐小蓉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周佳庆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朱成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李  飞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陈松岭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王  迪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左文强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沈忱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黄文理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霍晓波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张振昌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刘玲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戴维真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郑艺杰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许秀林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邹赵勇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张健强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谢志伟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江帆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余靖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黄博滔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朱冬平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崔浩然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刘震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刘彪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何肖煌灿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秋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任立夫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何媛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张辉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高云起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王丽亚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赵宇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仉庆文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阮鹏飞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武皓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谢华兵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范少华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郭奕群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建筑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付裕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张晓奇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熊森旺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韩亚强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胡  彤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童  璐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王廷伟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丁言兵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魏国利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景宪航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刘媚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罗承浩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佟思逸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林阳顺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陈贤盛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高飞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易颖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胡浩然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马敬畏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金鑫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傅峰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冼向平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叶阳阳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贝伊琦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鲍剑勇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黄 晨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雷灏轩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天府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孟砺龙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张勇全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辜嘉熙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冀晨歌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赵明阳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张帆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陈伟天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胡江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王戎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周裕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聂旸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王贝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张高波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汪波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杨康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金城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黎杰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胡锦佳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建筑大学城市建设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刘伟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张雷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贾殊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秦继辉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张祺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刘林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李楠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戴杰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段世刚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张浩浩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武斌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宁刚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王鑫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吴堃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白芳薇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工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戴金桉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邓然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林进强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陈磊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韩浩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宛青云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金立乔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沈骏颖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王刚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邹志会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郭佳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高洪宣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邢秉元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范家俊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扬林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刘艳刚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邱庆礼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倪玲萍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白雅真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周迪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涂铭晖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张芳芳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葛玉琪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杜晓亮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缪新河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相秋迪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洪盛祥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田坤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吴家有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蹇亚龙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余东阳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任贺贺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韩飞扬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水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朱志凯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高远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王青峰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蒋俊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范志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杜浪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靳江龙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刘小青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（刘鹏飞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14:00Z</dcterms:created>
  <dc:creator>admin</dc:creator>
  <dc:description/>
  <cp:keywords/>
  <dc:language>en-US</dc:language>
  <cp:lastModifiedBy>微软中国</cp:lastModifiedBy>
  <dcterms:modified xsi:type="dcterms:W3CDTF">2012-05-24T02:14:00Z</dcterms:modified>
  <cp:revision>2</cp:revision>
  <dc:subject/>
  <dc:title>     中材节能股份有限公司（以下简称中材节能）是中材集团旗下从事余热、余压利用的专业化公司，注册资本3</dc:title>
</cp:coreProperties>
</file>