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32" w:hanging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附件</w:t>
      </w:r>
      <w:r>
        <w:rPr>
          <w:rFonts w:eastAsia="宋体;SimSun" w:cs="宋体;SimSun" w:ascii="宋体;SimSun" w:hAnsi="宋体;SimSun"/>
          <w:szCs w:val="24"/>
        </w:rPr>
        <w:t>1</w:t>
      </w:r>
    </w:p>
    <w:p>
      <w:pPr>
        <w:pStyle w:val="Normal"/>
        <w:spacing w:lineRule="exact" w:line="540"/>
        <w:ind w:right="132" w:firstLine="2249"/>
        <w:jc w:val="both"/>
        <w:rPr/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年度江苏省各市县预拌混凝土产量与设备统计汇总表</w:t>
      </w:r>
    </w:p>
    <w:p>
      <w:pPr>
        <w:pStyle w:val="Normal"/>
        <w:spacing w:lineRule="exact" w:line="540"/>
        <w:ind w:right="132" w:hanging="0"/>
        <w:jc w:val="both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795"/>
        <w:gridCol w:w="1214"/>
        <w:gridCol w:w="1214"/>
        <w:gridCol w:w="1215"/>
        <w:gridCol w:w="840"/>
        <w:gridCol w:w="840"/>
        <w:gridCol w:w="974"/>
        <w:gridCol w:w="826"/>
        <w:gridCol w:w="960"/>
        <w:gridCol w:w="914"/>
        <w:gridCol w:w="1515"/>
        <w:gridCol w:w="1651"/>
      </w:tblGrid>
      <w:tr>
        <w:trPr>
          <w:trHeight w:val="646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辖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企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业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4"/>
              </w:rPr>
              <w:t>数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搅拌机年设计生产能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</w:rPr>
              <w:t>年实际产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达产率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要生产装备数量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信系化建设</w:t>
            </w:r>
          </w:p>
        </w:tc>
      </w:tr>
      <w:tr>
        <w:trPr>
          <w:trHeight w:val="346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个）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搅拌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辆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拖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搅拌机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使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P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数量（个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建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数量（个）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南京市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135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2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溧水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1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4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.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高淳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.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.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1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.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.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</w:t>
            </w:r>
          </w:p>
        </w:tc>
      </w:tr>
      <w:tr>
        <w:trPr>
          <w:trHeight w:val="236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镇江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0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7.1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71.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.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.7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2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7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扬中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丹阳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.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句容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.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7.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84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常州市区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  <w:r>
              <w:rPr>
                <w:rFonts w:eastAsia="宋体;SimSun" w:cs="宋体;SimSun" w:ascii="宋体;SimSun" w:hAnsi="宋体;SimSun"/>
                <w:szCs w:val="24"/>
              </w:rPr>
              <w:t>0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3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3.9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5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6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金坛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.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0.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.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溧阳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3.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7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.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.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无锡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4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.9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5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77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45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4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2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江阴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.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宜兴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.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5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.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苏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                    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77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33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9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4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.8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86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3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8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昆山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.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9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常熟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太仓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3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7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6.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吴江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.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.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张家港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6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0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21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3.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南通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8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1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3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4.8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6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3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州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7.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.5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海门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3.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9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海安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6.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如皋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.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.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如东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启东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7.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.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泰州市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43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0.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4.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.6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5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姜堰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.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泰兴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8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靖江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1.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7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.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兴化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19.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.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扬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485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47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9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.9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2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仪征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6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江都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6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高邮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宝应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6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盐城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含盐都县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15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.3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2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26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9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5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建湖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61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响水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.8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滨海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射阳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8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.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大丰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5.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东台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6.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阜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6.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.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7.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65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>51.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淮安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4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.8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2</w:t>
            </w:r>
            <w:r>
              <w:rPr>
                <w:rFonts w:eastAsia="宋体;SimSun" w:cs="宋体;SimSun" w:ascii="宋体;SimSun" w:hAnsi="宋体;SimSun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9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5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Cs w:val="24"/>
              </w:rPr>
              <w:t>8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8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洪泽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7.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6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旴眙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48.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7</w:t>
            </w:r>
            <w:r>
              <w:rPr>
                <w:rFonts w:eastAsia="宋体;SimSun" w:cs="宋体;SimSun" w:ascii="宋体;SimSun" w:hAnsi="宋体;SimSun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38.74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.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金湖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.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9</w:t>
            </w:r>
            <w:r>
              <w:rPr>
                <w:rFonts w:eastAsia="宋体;SimSun" w:cs="宋体;SimSun" w:ascii="宋体;SimSun" w:hAnsi="宋体;SimSun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.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涟水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6.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2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3.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45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.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宿迁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0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.66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66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6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沭阳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泗洪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.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泗阳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.5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.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7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徐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3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3.12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636</w:t>
            </w:r>
            <w:r>
              <w:rPr>
                <w:rFonts w:eastAsia="宋体;SimSun" w:cs="宋体;SimSun" w:ascii="宋体;SimSun" w:hAnsi="宋体;SimSun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4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3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66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3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丰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33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沛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.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邳州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新沂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.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睢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2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Cs w:val="24"/>
              </w:rPr>
              <w:t>160</w:t>
            </w:r>
            <w:r>
              <w:rPr>
                <w:rFonts w:eastAsia="宋体;SimSun" w:cs="宋体;SimSun" w:ascii="宋体;SimSun" w:hAnsi="宋体;SimSun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9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连云港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985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14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3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.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.37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灌云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赣榆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东海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38.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灌南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.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6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4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累计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5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860.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.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85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8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6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3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STSong;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Son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Song;Times New Roman" w:hAnsi="STSong;Times New Roman" w:eastAsia="STSong;Times New Roman" w:cs="STSong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16:00Z</dcterms:created>
  <dc:creator>FtpDown</dc:creator>
  <dc:description/>
  <cp:keywords/>
  <dc:language>en-US</dc:language>
  <cp:lastModifiedBy>system</cp:lastModifiedBy>
  <cp:lastPrinted>2012-03-07T10:00:00Z</cp:lastPrinted>
  <dcterms:modified xsi:type="dcterms:W3CDTF">2012-03-07T02:02:00Z</dcterms:modified>
  <cp:revision>16</cp:revision>
  <dc:subject/>
  <dc:title>2010年度江苏省各市县预拌混凝土产量与设备统计汇总表</dc:title>
</cp:coreProperties>
</file>