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宋体;SimSun"/>
          <w:kern w:val="0"/>
          <w:sz w:val="24"/>
        </w:rPr>
      </w:pPr>
      <w:r>
        <w:rPr>
          <w:rFonts w:ascii="仿宋;宋体" w:hAnsi="仿宋;宋体" w:cs="宋体;SimSun" w:eastAsia="仿宋;宋体"/>
          <w:kern w:val="0"/>
          <w:sz w:val="24"/>
        </w:rPr>
        <w:t>附件</w:t>
      </w:r>
      <w:r>
        <w:rPr>
          <w:rFonts w:eastAsia="仿宋;宋体" w:cs="宋体;SimSun" w:ascii="仿宋;宋体" w:hAnsi="仿宋;宋体"/>
          <w:kern w:val="0"/>
          <w:sz w:val="24"/>
        </w:rPr>
        <w:t>1</w:t>
      </w:r>
      <w:r>
        <w:rPr>
          <w:rFonts w:ascii="仿宋;宋体" w:hAnsi="仿宋;宋体" w:cs="宋体;SimSun" w:eastAsia="仿宋;宋体"/>
          <w:kern w:val="0"/>
          <w:sz w:val="24"/>
        </w:rPr>
        <w:t>：</w:t>
      </w:r>
    </w:p>
    <w:p>
      <w:pPr>
        <w:pStyle w:val="Normal"/>
        <w:spacing w:before="156" w:after="156"/>
        <w:jc w:val="center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b/>
          <w:bCs/>
          <w:kern w:val="0"/>
          <w:sz w:val="24"/>
        </w:rPr>
        <w:t>2010</w:t>
      </w:r>
      <w:r>
        <w:rPr>
          <w:rFonts w:ascii="仿宋;宋体" w:hAnsi="仿宋;宋体" w:cs="仿宋;宋体" w:eastAsia="仿宋;宋体"/>
          <w:b/>
          <w:bCs/>
          <w:kern w:val="0"/>
          <w:sz w:val="24"/>
        </w:rPr>
        <w:t>年中国机械工业主营业务收入百强企业名单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9"/>
        <w:gridCol w:w="2963"/>
        <w:gridCol w:w="760"/>
        <w:gridCol w:w="3568"/>
        <w:gridCol w:w="1180"/>
      </w:tblGrid>
      <w:tr>
        <w:trPr>
          <w:tblHeader w:val="true"/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IF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18"/>
              </w:rPr>
              <w:t>序号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IF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18"/>
              </w:rPr>
              <w:t>企业名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IF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18"/>
              </w:rPr>
              <w:t>省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IF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18"/>
              </w:rPr>
              <w:t>主要产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IF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18"/>
              </w:rPr>
              <w:t>主营业务收入</w:t>
            </w:r>
          </w:p>
          <w:p>
            <w:pPr>
              <w:pStyle w:val="CMIF"/>
              <w:jc w:val="center"/>
              <w:rPr>
                <w:rFonts w:ascii="仿宋;宋体" w:hAnsi="仿宋;宋体" w:eastAsia="仿宋;宋体" w:cs="仿宋;宋体"/>
                <w:b/>
                <w:b/>
                <w:kern w:val="0"/>
                <w:szCs w:val="18"/>
              </w:rPr>
            </w:pPr>
            <w:r>
              <w:rPr>
                <w:rFonts w:ascii="仿宋;宋体" w:hAnsi="仿宋;宋体" w:cs="仿宋;宋体" w:eastAsia="仿宋;宋体"/>
                <w:b/>
                <w:kern w:val="0"/>
                <w:szCs w:val="18"/>
              </w:rPr>
              <w:t>（万元）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中国机械工业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农业机械，林业机械，地质机械，工程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497069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潍柴控股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内燃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内燃机配件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汽车及配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911376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上海电气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集团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站锅炉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梯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机床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机械设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39062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徐州工程机械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汽车起重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装载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压路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混凝土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60264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长沙中联重工科技发展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起重机械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混凝土机械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环卫机械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挖掘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08576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三一集团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建筑工程机械、路面机械、挖掘机械、桩工机械、港口机械、煤炭机械全系列产品，风力发电产品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02000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中国东方电气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发电设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28391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哈尔滨电站设备集团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发电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站锅炉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站汽轮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16773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广西玉柴机器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柴油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工程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16021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时风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集团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三轮汽车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低速货车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轻型货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36392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新疆特变电工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变压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线电缆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新能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05389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盾安控股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制冷配件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中央空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03526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华锐风电科技（集团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.5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兆瓦、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兆瓦、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兆瓦、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兆瓦风电机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03248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北京京城机电控股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站锅炉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发电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站汽轮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数控机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98256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无锡威孚高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柴油燃油喷射系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98240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常林工程机械集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挖掘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装载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平地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压路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93142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广西柳工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广西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装载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挖掘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压路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叉车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90284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新疆金风科技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新疆区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风力发电机组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75955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大连机床集团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数控机床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加工中心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组合机床及柔性制造系统，普通车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64215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中国西电集团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变压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全封闭组合电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高压断路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力整流产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57404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成都神钢工程机械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集团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挖掘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装载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平地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56057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远东控股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线电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45107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沈阳机床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集团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金属切削机床，数控机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43526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福田雷沃国际重工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收获机械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大中小型拖拉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工程机械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三轮运输和摩托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41987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大连重工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·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起重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起重机械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装卸机械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冶金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风力发电设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34920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白云电气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广东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交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/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直流钢化玻璃绝缘子、电容器组、互感器等，交流套管、隔离开关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33608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太原重型机械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西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起重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矿山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轧钢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车轴、车轮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液压机械产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33379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中信重工机械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矿山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建材水泥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冶金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有色设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27402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北方重工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矿山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水泥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冶炼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金属轧制设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26334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正泰集团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低压电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高压电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建筑电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仪器仪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20138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中国龙工控股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上海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装载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挖掘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叉车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压路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19769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许继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变压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开关控制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其他输配电及控制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传输设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12044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日立建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中国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挖掘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09054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湘电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交、直流电动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风力发电机组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工业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08417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南京高精传动设备制造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风力发电齿轮，冶金专用齿轮箱，建材专用齿轮箱，交通运输专用齿轮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04800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五征集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三轮汽车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低速货车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载货汽车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02347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大全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高低压开关柜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母线槽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断路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02185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大连冰山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制冷空调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食品冷冻冷藏设备，高压开关控制设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01976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厦门厦工机械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装载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挖掘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压路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叉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00796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华立集团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能表及系统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铜箔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94747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沈阳鼓风机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风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泵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气体压缩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8222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富春江通信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力电缆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通信电缆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通信光缆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导线，光器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7782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德力西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低压电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高中压输配电设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6064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中国第一重型机械集团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金属轧制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石油化工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大型铸锻加工件，冶炼设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5442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天津塑力线缆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线电缆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高分子料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铜材、铝材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缆材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6375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天津百利机电控股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发电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金切机床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锻压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粗钢及通用产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0315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富通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光缆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光纤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通信电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6039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临工工程机械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装载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压路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挖掘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1714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海天塑机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注塑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0505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上上电缆集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力电缆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0067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卧龙控股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源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变压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动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0018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中国第二重型机械集团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金属轧制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炼油化工设备，锻压设备，大型铸锻件，风电增速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8673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瓦房店轴承集团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辽宁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轴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3218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洛阳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LYC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轴承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轴承，轴承零件，轴承装备，工模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2316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陕西秦川机床工具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金属切削机床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金切削切工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0636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青岛泰发集团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手推车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轮胎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塑料制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8076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中国四联仪器仪表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工业自动化仪表及控制系统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成份分析仪器，仪表元件，仪表材料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7424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天洁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钢材，冷轧薄板，热轧窄钢带（除尘设备、水处理设备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7218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杭州汽轮动力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工业汽轮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2187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安徽叉车集团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叉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1433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天津市金桥焊材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天津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焊条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焊丝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51387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安徽应流集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铸钢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7720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万马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线电缆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通信电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6451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天马控股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轴承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机床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6180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青岛变压器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力变压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磁线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力电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6177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杭叉集团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-25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吨内燃叉车，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-5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吨电动叉车，牵引车，托盘车，堆高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5935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杭州制氧机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气体、液体分离及纯净设备制造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气体压缩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风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环保设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5429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陕西鼓风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集团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陕西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风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工矿配件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仪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锅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4382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6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安徽中鼎控股（集团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汽车密封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43155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青岛汉河集团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交联电缆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钢芯铝绞线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缆附件，矿用船用电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1887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林海动力机械集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内燃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摩托车，特种车，园林机械，营林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1467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华朋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20KV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、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10KV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油浸式变压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10KV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配电变压器，风电变压器，干式变压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40972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阳谷电缆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力电缆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交联电缆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光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9219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平高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高压断路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高压隔离开关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全封闭组合电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7442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人本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轴承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7337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烟台冰轮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制冷及成套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大型铸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70554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南京汽轮电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集团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汽（燃气）轮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汽轮发电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风力发电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7042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卫华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河南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单、双梁起重机，电动葫芦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钢结构，港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6248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7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常林机械集团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手扶拖拉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柴油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压路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装载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4846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开山集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压缩机，凿岩机，空压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4452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通润机电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油压千斤顶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高低压开关柜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梯电引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4440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方圆集团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混凝土搅拌机，混凝土搅拌站，塔式起重机，混凝土搅拌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4210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杭州锅炉集团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站锅炉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工业锅炉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压力容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余热锅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31817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风帆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铅酸蓄电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1701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兰州兰石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甘肃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石油钻采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炼油化工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各类铸件、锻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30783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常柴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单缸柴油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多缸柴油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8335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湖南山河智能机械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湖南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静力压桩机，液压挖掘机，液压旋挖钻机，液压潜孔钻机，叉车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8260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重庆康明斯发动机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重庆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发动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7924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8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安徽全柴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安徽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汽车用柴油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7469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9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天正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低压电器主、次要元件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度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6854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9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中煤张家口煤矿机械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河北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采石采矿设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64676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9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北京电力设备总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北京市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ZGM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型中速辊式磨机、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BRM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立磨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特种工业汽轮机、管式干燥机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站全连式封闭母线，电抗器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54240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9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无锡华光锅炉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电站锅炉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工业锅炉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燃气轮机余热锅炉，垃圾焚烧锅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4482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9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济南二机床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山东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金切机床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金属成形机床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铸造机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4236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95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昆明云内动力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云南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多缸小缸径柴油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30299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9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杭州前进齿轮箱集团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浙江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船用齿轮箱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工程变速箱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汽车变速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20962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9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四川空分设备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(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集团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)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四川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空气分离及液化设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13858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9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扬力集团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江苏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压力机，液压机，剪板机，折弯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207443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9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哈尔滨轴承集团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轴承</w:t>
            </w: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,</w:t>
            </w: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轴承配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97641</w:t>
            </w:r>
          </w:p>
        </w:tc>
      </w:tr>
      <w:tr>
        <w:trPr>
          <w:trHeight w:val="454" w:hRule="atLeast"/>
        </w:trPr>
        <w:tc>
          <w:tcPr>
            <w:tcW w:w="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福建龙净环保股份有限公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福建省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ascii="仿宋;宋体" w:hAnsi="仿宋;宋体" w:cs="Arial" w:eastAsia="仿宋;宋体"/>
                <w:kern w:val="0"/>
                <w:sz w:val="18"/>
                <w:szCs w:val="18"/>
              </w:rPr>
              <w:t>静电除尘设备，电袋与袋式除尘器，高压静电整流设备，低压控制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宋体" w:hAnsi="仿宋;宋体" w:eastAsia="仿宋;宋体" w:cs="Arial"/>
                <w:kern w:val="0"/>
                <w:sz w:val="18"/>
                <w:szCs w:val="18"/>
              </w:rPr>
            </w:pPr>
            <w:r>
              <w:rPr>
                <w:rFonts w:eastAsia="仿宋;宋体" w:cs="Arial" w:ascii="仿宋;宋体" w:hAnsi="仿宋;宋体"/>
                <w:kern w:val="0"/>
                <w:sz w:val="18"/>
                <w:szCs w:val="18"/>
              </w:rPr>
              <w:t>186249</w:t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MIF">
    <w:name w:val="CMIF_统计数据表格文字基本格式"/>
    <w:basedOn w:val="Normal"/>
    <w:next w:val="Normal"/>
    <w:qFormat/>
    <w:pPr/>
    <w:rPr>
      <w:rFonts w:ascii="宋体;SimSun" w:hAnsi="宋体;SimSu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05:00Z</dcterms:created>
  <dc:creator>user</dc:creator>
  <dc:description/>
  <cp:keywords/>
  <dc:language>en-US</dc:language>
  <cp:lastModifiedBy>bhm</cp:lastModifiedBy>
  <cp:lastPrinted>2011-05-04T16:45:00Z</cp:lastPrinted>
  <dcterms:modified xsi:type="dcterms:W3CDTF">2011-06-03T08:01:00Z</dcterms:modified>
  <cp:revision>20</cp:revision>
  <dc:subject/>
  <dc:title>统计信息部参加会议情况</dc:title>
</cp:coreProperties>
</file>