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;SimHei" w:hAnsi="黑体;SimHei" w:eastAsia="黑体;SimHei"/>
          <w:color w:val="FF0000"/>
          <w:w w:val="50"/>
          <w:sz w:val="110"/>
          <w:szCs w:val="110"/>
        </w:rPr>
      </w:pPr>
      <w:r>
        <w:rPr>
          <w:rFonts w:ascii="黑体;SimHei" w:hAnsi="黑体;SimHei" w:eastAsia="黑体;SimHei"/>
          <w:color w:val="FF0000"/>
          <w:w w:val="50"/>
          <w:sz w:val="110"/>
          <w:szCs w:val="110"/>
        </w:rPr>
        <w:t>淄博市建筑工程质量安全监督站文件</w:t>
      </w:r>
    </w:p>
    <w:p>
      <w:pPr>
        <w:pStyle w:val="Normal"/>
        <w:spacing w:lineRule="exact" w:line="630"/>
        <w:rPr>
          <w:rFonts w:ascii="黑体;SimHei" w:hAnsi="黑体;SimHei" w:eastAsia="仿宋_GB2312"/>
          <w:color w:val="FF0000"/>
          <w:w w:val="50"/>
          <w:sz w:val="32"/>
          <w:szCs w:val="32"/>
        </w:rPr>
      </w:pPr>
      <w:r>
        <w:rPr>
          <w:rFonts w:eastAsia="仿宋_GB2312" w:ascii="黑体;SimHei" w:hAnsi="黑体;SimHei"/>
          <w:color w:val="FF0000"/>
          <w:w w:val="50"/>
          <w:sz w:val="32"/>
          <w:szCs w:val="32"/>
        </w:rPr>
      </w:r>
    </w:p>
    <w:p>
      <w:pPr>
        <w:pStyle w:val="Normal"/>
        <w:spacing w:lineRule="exact" w:line="630" w:before="326" w:after="0"/>
        <w:jc w:val="center"/>
        <w:rPr/>
      </w:pPr>
      <w:r>
        <w:rPr>
          <w:rFonts w:eastAsia="仿宋_GB2312"/>
          <w:sz w:val="32"/>
          <w:szCs w:val="32"/>
        </w:rPr>
        <w:t>淄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监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Times New Roman"/>
          <w:color w:val="FF000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color w:val="FF0000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关于对全市预拌商品混凝土、预拌砂浆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企业实行备案管理的通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县质监站、高新区质安站、各有关单位：</w:t>
      </w:r>
    </w:p>
    <w:p>
      <w:pPr>
        <w:pStyle w:val="Normal"/>
        <w:widowControl/>
        <w:spacing w:lineRule="atLeas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对全市预拌商品混凝土、预拌砂浆质量的管理，规范全市预拌商品混凝土、预拌砂浆市场，保证建设工程质量，防止无资质企业混凝土、预拌砂浆产品用于工程。根据市住建局</w:t>
      </w:r>
      <w:r>
        <w:rPr>
          <w:rFonts w:ascii="仿宋_GB2312" w:hAnsi="仿宋_GB2312" w:cs="新宋体" w:eastAsia="仿宋_GB2312"/>
          <w:sz w:val="32"/>
          <w:szCs w:val="32"/>
        </w:rPr>
        <w:t>淄建发〔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53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规定，经研究，决定对全市预拌商品混凝土、预拌砂浆企业的试验室、产品实行备案管理。现将有关事项通知如下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淄博市行政区域内预拌商品混凝土、预拌砂浆企业的试验室、产品实行备案管理，一公司一登记备案证，一工程一合同一产品登记证。淄博市建筑工程质量安全监督站（以下简称市质安站）负责全市预拌商品混凝土、预拌砂浆备案管理及监督工作，各区县建设工程质量监督站负责辖区内的预拌商品混凝土、预拌砂浆质量监督管理工作。</w:t>
      </w:r>
    </w:p>
    <w:p>
      <w:pPr>
        <w:pStyle w:val="Normal"/>
        <w:widowControl/>
        <w:spacing w:lineRule="exact" w:line="600"/>
        <w:ind w:firstLine="72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预拌商品混凝土、预拌砂浆生产企业根据本单位的基本情况，填写《淄博市预拌商品混凝土企业登记备案申请表》、《淄博市预拌砂浆企业登记备案申请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报市建筑工程质量安全监督站。</w:t>
      </w:r>
    </w:p>
    <w:p>
      <w:pPr>
        <w:pStyle w:val="Normal"/>
        <w:widowControl/>
        <w:spacing w:lineRule="exact" w:line="600"/>
        <w:ind w:firstLine="72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市质安站进行资格认定，建立预拌商品混凝土、预拌砂浆数据库，进行登记备案，核发《淄博市预拌商品混凝土登记备案证》、《淄博市预拌砂浆登记备案证》、《预拌商品混凝土产品登记证》、《预拌砂浆产品登记证》。</w:t>
      </w:r>
    </w:p>
    <w:p>
      <w:pPr>
        <w:pStyle w:val="Normal"/>
        <w:widowControl/>
        <w:spacing w:lineRule="exact" w:line="540"/>
        <w:ind w:firstLine="64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预拌商品混凝土、预拌砂浆企业在生产过程中不得擅自更换企业技术负责人（试验室主任），确需更换的，重新填写《淄博市预拌商品混凝土变更技术负责人申请表》、《淄博市预拌砂浆变更技术负责人申请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后，及时备案。</w:t>
      </w:r>
    </w:p>
    <w:p>
      <w:pPr>
        <w:pStyle w:val="Normal"/>
        <w:widowControl/>
        <w:spacing w:lineRule="exact" w:line="600"/>
        <w:ind w:firstLine="72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取得《淄博市预拌商品混凝土登记备案证》、《淄博市预拌砂浆登记备案证》《预拌商品混凝土产品登记证》《预拌砂浆产品登记证》的企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预拌商品混凝土产品登记证》《预拌砂浆产品登记证》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放置工程现场备查。</w:t>
      </w:r>
    </w:p>
    <w:p>
      <w:pPr>
        <w:pStyle w:val="Normal"/>
        <w:widowControl/>
        <w:spacing w:lineRule="exact" w:line="60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质安站对各企业的《预拌商品混凝土产品登记证》《预拌砂浆产品登记证》编号在市质安网站进行公示。</w:t>
      </w:r>
    </w:p>
    <w:p>
      <w:pPr>
        <w:pStyle w:val="Normal"/>
        <w:widowControl/>
        <w:spacing w:lineRule="exact" w:line="60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建设（监理）单位应对预拌商品混凝土、预拌砂浆企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的《预拌商品混凝土产品登记证》、《预拌砂浆产品登记证》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核对。未尽职责的，按有关规定处理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禁止已取得《淄博市预拌商品混凝土登记备案证》、《淄博市预拌砂浆登记备案证》《预拌商品混凝土产品登记证》《预拌砂浆产品登记证》商品混凝土、预拌砂浆生产的企业出租、出借、伪造，挂靠或者以其他形式转让，一经发现，将按照有关的法律、法规予以处罚。</w:t>
      </w:r>
    </w:p>
    <w:p>
      <w:pPr>
        <w:pStyle w:val="Normal"/>
        <w:widowControl/>
        <w:spacing w:lineRule="exact" w:line="600"/>
        <w:ind w:firstLine="64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《淄博市预拌混凝土企业登记备案申请表》</w:t>
      </w:r>
    </w:p>
    <w:p>
      <w:pPr>
        <w:pStyle w:val="Normal"/>
        <w:widowControl/>
        <w:spacing w:lineRule="exact" w:line="600"/>
        <w:ind w:firstLine="648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淄博市预拌砂浆企业登记备案申请表》</w:t>
      </w:r>
    </w:p>
    <w:p>
      <w:pPr>
        <w:pStyle w:val="Normal"/>
        <w:widowControl/>
        <w:spacing w:lineRule="exact" w:line="600"/>
        <w:ind w:firstLine="64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《淄博市预拌混凝土变更技术负责人申请表》</w:t>
      </w:r>
    </w:p>
    <w:p>
      <w:pPr>
        <w:pStyle w:val="Normal"/>
        <w:widowControl/>
        <w:spacing w:lineRule="exact" w:line="600"/>
        <w:ind w:firstLine="648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淄博市预拌砂浆变更技术负责人申请表》</w:t>
      </w:r>
    </w:p>
    <w:p>
      <w:pPr>
        <w:pStyle w:val="Normal"/>
        <w:spacing w:lineRule="exact" w:line="640"/>
        <w:ind w:firstLine="64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5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五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主题词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混凝土  砂浆  备案管理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55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淄博市建</w:t>
      </w:r>
      <w:r>
        <w:rPr>
          <w:rFonts w:eastAsia="仿宋_GB2312"/>
          <w:sz w:val="32"/>
          <w:szCs w:val="32"/>
        </w:rPr>
        <w:t>筑</w:t>
      </w:r>
      <w:r>
        <w:rPr>
          <w:rFonts w:eastAsia="仿宋_GB2312"/>
          <w:sz w:val="32"/>
          <w:szCs w:val="32"/>
        </w:rPr>
        <w:t>工程质量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监督站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淄博市预拌混凝土企业登记备案申请表</w:t>
      </w:r>
    </w:p>
    <w:tbl>
      <w:tblPr>
        <w:tblW w:w="99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6"/>
        <w:gridCol w:w="1000"/>
        <w:gridCol w:w="1986"/>
        <w:gridCol w:w="1064"/>
        <w:gridCol w:w="1782"/>
      </w:tblGrid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站时间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7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注册号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项资质等级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经济类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包工程范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法定代表人签字：                  企业名称：          </w:t>
            </w:r>
          </w:p>
          <w:p>
            <w:pPr>
              <w:pStyle w:val="Normal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firstLine="65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3465" w:hRule="atLeast"/>
          <w:cantSplit w:val="true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单位意见：</w:t>
            </w:r>
          </w:p>
          <w:p>
            <w:pPr>
              <w:pStyle w:val="Normal"/>
              <w:ind w:left="120"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right="10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单位：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  <w:t>淄博市预拌砂浆企业登记备案申请表</w:t>
      </w:r>
    </w:p>
    <w:tbl>
      <w:tblPr>
        <w:tblW w:w="9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07"/>
        <w:gridCol w:w="910"/>
        <w:gridCol w:w="2006"/>
        <w:gridCol w:w="984"/>
        <w:gridCol w:w="1932"/>
      </w:tblGrid>
      <w:tr>
        <w:trPr>
          <w:trHeight w:val="631" w:hRule="atLeast"/>
          <w:cantSplit w:val="true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站时间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注册号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项资质等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经济类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包工程范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法定代表人签字：                      企业名称：          </w:t>
            </w:r>
          </w:p>
          <w:p>
            <w:pPr>
              <w:pStyle w:val="Normal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firstLine="65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2918" w:hRule="atLeast"/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单位意见：</w:t>
            </w:r>
          </w:p>
          <w:p>
            <w:pPr>
              <w:pStyle w:val="Normal"/>
              <w:ind w:left="120"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right="10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单位：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淄博市预拌混凝土企业变更技术负责人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3"/>
        <w:gridCol w:w="1969"/>
        <w:gridCol w:w="987"/>
        <w:gridCol w:w="917"/>
        <w:gridCol w:w="369"/>
        <w:gridCol w:w="1534"/>
        <w:gridCol w:w="1904"/>
      </w:tblGrid>
      <w:tr>
        <w:trPr>
          <w:trHeight w:val="455" w:hRule="atLeast"/>
          <w:cantSplit w:val="true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57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47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后技术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证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证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原因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意见：</w:t>
            </w:r>
          </w:p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firstLine="56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2879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资质管理部门意见：</w:t>
            </w:r>
          </w:p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956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安机构意见：</w:t>
            </w:r>
          </w:p>
          <w:p>
            <w:pPr>
              <w:pStyle w:val="Normal"/>
              <w:spacing w:lineRule="exact" w:line="540"/>
              <w:ind w:left="120" w:right="10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40"/>
              <w:ind w:left="120" w:right="10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120" w:right="10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淄博市预拌砂浆企业变更技术负责人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4"/>
        <w:gridCol w:w="1937"/>
        <w:gridCol w:w="970"/>
        <w:gridCol w:w="901"/>
        <w:gridCol w:w="1874"/>
        <w:gridCol w:w="1873"/>
      </w:tblGrid>
      <w:tr>
        <w:trPr>
          <w:trHeight w:val="439" w:hRule="atLeast"/>
          <w:cantSplit w:val="true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5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后技术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原因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意见：</w:t>
            </w:r>
          </w:p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firstLine="56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3005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资质管理部门意见：</w:t>
            </w:r>
          </w:p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960"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913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安机构意见：</w:t>
            </w:r>
          </w:p>
          <w:p>
            <w:pPr>
              <w:pStyle w:val="Normal"/>
              <w:spacing w:lineRule="exact" w:line="540"/>
              <w:ind w:left="120"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120" w:right="10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40"/>
              <w:ind w:left="120" w:right="10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2:00Z</dcterms:created>
  <dc:creator>zsx</dc:creator>
  <dc:description/>
  <cp:keywords/>
  <dc:language>en-US</dc:language>
  <cp:lastModifiedBy>Lenovo User</cp:lastModifiedBy>
  <cp:lastPrinted>2011-08-15T09:38:00Z</cp:lastPrinted>
  <dcterms:modified xsi:type="dcterms:W3CDTF">2011-08-16T07:42:00Z</dcterms:modified>
  <cp:revision>2</cp:revision>
  <dc:subject/>
  <dc:title>关于胡日珍等同志的任职通知</dc:title>
</cp:coreProperties>
</file>