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广州亚运会亚残运期间建设项目开工复核申请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80"/>
        <w:gridCol w:w="2196"/>
        <w:gridCol w:w="1588"/>
        <w:gridCol w:w="1256"/>
        <w:gridCol w:w="2160"/>
      </w:tblGrid>
      <w:tr>
        <w:trPr>
          <w:trHeight w:val="56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、省重点工程</w:t>
            </w:r>
          </w:p>
        </w:tc>
      </w:tr>
      <w:tr>
        <w:trPr>
          <w:trHeight w:val="68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设单位名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项目法人）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法人地址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法定代表人及联系方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委托代理人及联系方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13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程概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建设规模）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程所在区域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工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年月）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施工许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质量监督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开工复核申请内容（明细见续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标段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，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个标段。</w:t>
            </w:r>
          </w:p>
        </w:tc>
      </w:tr>
      <w:tr>
        <w:trPr>
          <w:trHeight w:val="45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项目控制区域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广州座标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5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作业内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简述）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材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目录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申请文书（原件）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项目规划红线图（复印件）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原施工许可申请批复文件（复印件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申请各标段专项施工组织方案及应急预案（须建设单位、施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包单位、监理单位三方负责人签字盖章）。</w:t>
            </w:r>
          </w:p>
        </w:tc>
      </w:tr>
      <w:tr>
        <w:trPr>
          <w:trHeight w:val="109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法定代表人（委托代理人）签字盖章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续表</w:t>
      </w:r>
      <w:r>
        <w:rPr>
          <w:sz w:val="24"/>
        </w:rPr>
        <w:t>1</w:t>
      </w:r>
      <w:r>
        <w:rPr>
          <w:sz w:val="24"/>
        </w:rPr>
        <w:t>：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20"/>
        <w:gridCol w:w="900"/>
        <w:gridCol w:w="2160"/>
        <w:gridCol w:w="1800"/>
        <w:gridCol w:w="1080"/>
        <w:gridCol w:w="2708"/>
        <w:gridCol w:w="1872"/>
        <w:gridCol w:w="1800"/>
      </w:tblGrid>
      <w:tr>
        <w:trPr>
          <w:trHeight w:val="472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标段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控制区域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施工作业内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931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标段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桩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程地点及就近亚运场馆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场馆直线距离最近的规划红线坐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场馆直线距离里程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请单位（建设法人单位）盖章确认</w:t>
      </w:r>
    </w:p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续表</w:t>
      </w:r>
      <w:r>
        <w:rPr>
          <w:sz w:val="24"/>
        </w:rPr>
        <w:t>2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153"/>
      </w:tblGrid>
      <w:tr>
        <w:trPr>
          <w:trHeight w:val="1985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各标段的施工（总包）单位负责人签字及单位盖章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各标段的监理单位负责人签字及单位盖章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建设工程质量（安全）监督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985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施工许可行业行政主管部门审核单位意见（如有）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985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施工许可建设行政主管部门审查意见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700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建委确认意见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39:00Z</dcterms:created>
  <dc:creator>蔡铁隆</dc:creator>
  <dc:description/>
  <cp:keywords/>
  <dc:language>en-US</dc:language>
  <cp:lastModifiedBy>微软中国</cp:lastModifiedBy>
  <cp:lastPrinted>2010-09-03T16:58:00Z</cp:lastPrinted>
  <dcterms:modified xsi:type="dcterms:W3CDTF">2010-09-15T02:39:00Z</dcterms:modified>
  <cp:revision>2</cp:revision>
  <dc:subject/>
  <dc:title>2010年广州亚运会亚残运期间交通重点建设项目开工复核申请表</dc:title>
</cp:coreProperties>
</file>