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/>
      </w:pPr>
      <w:r>
        <w:rPr/>
        <w:t>2009</w:t>
      </w:r>
      <w:r>
        <w:rPr/>
        <w:t>年中国建材</w:t>
      </w:r>
      <w:r>
        <w:rPr/>
        <w:t>500</w:t>
      </w:r>
      <w:r>
        <w:rPr/>
        <w:t>强企业名单</w:t>
      </w:r>
    </w:p>
    <w:tbl>
      <w:tblPr>
        <w:tblW w:w="954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3780"/>
        <w:gridCol w:w="1690"/>
        <w:gridCol w:w="1010"/>
        <w:gridCol w:w="2340"/>
      </w:tblGrid>
      <w:tr>
        <w:trPr>
          <w:trHeight w:val="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企业性质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地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行业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建筑材料集团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有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海螺集团有限责任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有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泥制造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新建材（集团）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有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中材集团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有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建材股份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股份有限公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中材股份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有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城西洋集团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营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耐火材料制造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阳远大企业集团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营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幕墙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建材集团进出口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有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流贸易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宁忠旺集团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营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铝型材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金隅集团有限责任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有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吉林亚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集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股份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股份有限公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吉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泥制造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中材国际工程股份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有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泥技术装备工程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方水泥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有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泥制造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实德集团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营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塑料型材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山水水泥集团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股份有限公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泥制造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春风实业集团有限责任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营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属制品业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丛林集团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营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泥制造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亚科技集团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营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造板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建华管桩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营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泥制品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口嘉晨集团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营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耐火材料制造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联合水泥集团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有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泥制造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南山铝业股份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股份公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铝型材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建筑材料集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控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有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口青花耐火材料集团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营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耐火材料制造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新水泥集团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股份有限公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泥制造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北冀东水泥集团有限责任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有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泥制造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沂州水泥集团总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营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泥制造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光宇集团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营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玻璃制造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栋梁新材股份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营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铝型材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耀玻璃工业集团股份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营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玻璃制造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华尔润集团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营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玻璃制造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建筑材料科学研究总院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有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省南平铝业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有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铝型材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瑞集团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营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泥制造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建筑材料（集团）总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有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城市后英经贸集团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营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耐火材料制造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国风集团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营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塑料建材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长江精工钢结构（集团）股份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股份有限公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钢结构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洲集团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营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钢塑复合管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芜湖海螺型材科技股份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股份有限公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塑料型材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南玻集团股份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资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玻璃制造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玻纤股份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有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玻璃纤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新明珠陶瓷集团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营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陶瓷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巨石集团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有控股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玻璃纤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肥水泥研究设计院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有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院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诺贝尔集团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营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陶瓷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杭萧钢构股份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营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钢结构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康泰塑胶科技集团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营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塑料型材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疆天山水泥股份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有控股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泥制造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久立集团股份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营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钢结构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义集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玻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营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玻璃制造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水泥工业设计研究院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有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院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建材国际工程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有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程承包、装备制造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建工材料工程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限公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混凝土制造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红狮控股集团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营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泥制造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三和企业集团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营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泥制品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伟星集团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营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塑料管材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德管业集团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营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塑料管材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新中源陶瓷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营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陶瓷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宁盼盼集团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营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防盗门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苏嘉集团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营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耐火材料制造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方建材股份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股份有限公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泥制造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北曲寨集团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营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泥制造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国际复合材料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外合资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玻璃纤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德华集团控股股份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营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胶合板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磊达股份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营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泥制造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浙东建材集团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营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泥制品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唯美陶瓷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营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陶瓷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上海耀华皮尔金顿玻璃股份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资企业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玻璃制造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美涂士化工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营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涂料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新集团建材股份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股份有限公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型建材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兴发集团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营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铝型材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路达（厦门）工业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商投资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卫生洁具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群升集团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营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防盗门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池州海螺水泥股份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股份制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泥制造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阳辽沈集团企业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营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铝型材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盈然木业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营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木地板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经阁投资控股集团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营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铝型材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冠集团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营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塑料管材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金峰水泥集团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营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泥制造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材建设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有控股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材工程建设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塔牌集团股份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营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泥制造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口东林集团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营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铝型材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华东钢业集团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营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钢结构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建华管桩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限公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泥制品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圣象集团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营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木地板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美心（集团）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营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防盗门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肇庆亚洲铝厂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限公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铝型材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中国洛阳浮法玻璃集团有限责任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有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玻璃制造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疆广汇实业股份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股份有限公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材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晶（集团）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限公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玻璃制造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沙新振升集团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限公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铝型材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东南网架股份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营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钢结构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豪美铝业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营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铝型材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泰山玻璃纤维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有控股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玻璃纤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中财型材有限责任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营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塑料型材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坚美铝型材厂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营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铝型材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西万年青水泥股份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股份有限公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泥制造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永兴铝型材厂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营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铝型材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步阳集团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营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防盗门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祁连山水泥集团股份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有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泥制造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宜华企业（集团）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营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造板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国风塑业股份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股份有限公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塑料建材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涂料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限公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涂料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能强陶瓷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营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陶瓷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蓝星玻璃集团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股份公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玻璃制造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金鹏塑料异型材制造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营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塑料型材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耀华玻璃集团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有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玻璃制造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海鸥卫浴用品股份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股份有限公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卫生洁具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华昌铝厂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营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铝型材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伟业铝厂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营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铝型材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安徽鸿路钢结构（集团）股份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营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钢结构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枫叶集团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营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塑料管材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欧雅陶瓷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营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陶瓷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吉林森工股份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有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吉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造板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金晶科技股份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股份公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玻璃制造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佛山市金舵陶瓷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营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陶瓷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成霖洁具股份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外合资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卫生洁具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天仕名科技集团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有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材装备制造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宁永壮铝塑（集团）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营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铝型材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兆山新星水泥集团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营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泥制造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伟业铝材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限责任公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铝型材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充华塑建材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营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塑料型材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佛山市南海华豪铝型材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营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铝型材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振兴阿祥集团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营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铝型材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市建筑构件制品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限公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混凝土制造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博德精工建材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营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陶瓷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佛山市南华铝业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外合资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铝型材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蒙古蒙西高新技术集团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限公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蒙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泥制造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鹏飞集团股份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股份有限公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材装备制造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棵树涂料股份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营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涂料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义汽车玻璃（深圳）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外合资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玻璃制造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省建材（控股）有限责任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有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泥制造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北太行水泥股份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股份制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泥制造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日高科技集团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股份制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塑料管材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东鹏陶瓷股份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营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陶瓷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胜阳木业集团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营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造板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立马控股集团股份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营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泥制造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建设路桥机械设备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沪港合资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材装备制造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连云港中复连众复合材料集团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有控股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合材料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德州晶华集团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营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玻璃制造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深圳三鑫特种玻璃技术股份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股份有限公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玻璃制造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元塑业集团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营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塑料管材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夏建材集团有限责任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有控股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泥制造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夏赛马实业股份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有控股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泥制造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新合铝业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限责任公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铝型材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州木材集团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有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密度纤维板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嘉宝莉化工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营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涂料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源金刚水泥（集团）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限责任公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吉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泥制造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高科建材科技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限公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陕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塑料型材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兆山建材集团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营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泥制造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玉峰玻璃集团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营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玻璃制造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绿源木业集团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股份有限公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密度纤维板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成都建筑材料工业设计研究院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限责任公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院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佛山市南海现代国际企业集团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营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铝型材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材水泥有限责任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有控股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泥制造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泥（英德）水泥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港澳台独资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泥制造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罗伦特地板制品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营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木地板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远市美亚宝铝业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营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铝型材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建材装备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有控股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材装备制造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蒙娜丽莎陶瓷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营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陶瓷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枞阳海螺水泥股份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股份有限公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泥制造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西平铝集团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有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铝型材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佛陶集团股份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股份有限公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陶瓷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蒙古乌兰水泥集团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有控股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蒙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泥制造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水泥股份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有控股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泥制造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亚通新材料科技股份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营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塑料管材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秦皇岛耀华玻璃股份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股份有限公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玻璃制造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北宝硕股份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股份有限公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塑料管材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州中材建设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有控股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材工程建设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洛基木业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营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木地板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铁株洲桥梁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有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泥制品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球石材（东莞）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外合资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材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尖峰集团股份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股份有限公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泥制造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力集团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营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防盗门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西亚东水泥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外合资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泥制造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科达机电股份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营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材装备制造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越秀水泥集团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资企业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泥制造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凯乐科技股份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股份有限公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塑料管材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淮海中联水泥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有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泥制造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贺友集团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营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造板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北疆集团股份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股份有限公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黑龙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泥制造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鲁碧建材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股份有限公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泥制造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润水泥（平南）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外合资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泥制造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九鼎集团股份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营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玻璃纤维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愉天石材（深圳）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港资企业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材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佛山高明顺成陶瓷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营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陶瓷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华威建材集团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营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泥制品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湘江涂料集团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股份公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涂料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金鑫钢结构集团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营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钢结构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泰山石膏股份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有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膏板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方国际合作股份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股份公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铝型材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瑞安建材投资有限公司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外合资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泥制造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2:38:00Z</dcterms:created>
  <dc:creator>user</dc:creator>
  <dc:description/>
  <cp:keywords/>
  <dc:language>en-US</dc:language>
  <cp:lastModifiedBy>user</cp:lastModifiedBy>
  <dcterms:modified xsi:type="dcterms:W3CDTF">2009-11-10T03:37:00Z</dcterms:modified>
  <cp:revision>21</cp:revision>
  <dc:subject/>
  <dc:title/>
</cp:coreProperties>
</file>