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家搅拌站违规行为处理情况列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2940"/>
        <w:gridCol w:w="3150"/>
        <w:gridCol w:w="1365"/>
      </w:tblGrid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搅拌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规行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依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结果</w:t>
            </w:r>
          </w:p>
        </w:tc>
      </w:tr>
      <w:tr>
        <w:trPr>
          <w:trHeight w:val="21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欣江峰混凝土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的唐山丰润区银联建材有限公司批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K-004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粉烧失量不符合标准要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使用了密云非法开采砂石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北京市建设工程材料使用监督管理若干规定》（京建法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六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关于进一步加强建设工程砂石材料采购使用管理，严厉打击建设领域采购使用非法开采砂石行为的通知》第四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令改正，对项目负责人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18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恒泽远道路养护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的来自河北滦平县青龙泉吉庆采砂厂标注生产日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.7.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砂不合格，无级配，不符合标准要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的天津市蓟县恒同力粉煤灰加工厂标注生产日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9.7.8 </w:t>
            </w:r>
            <w:r>
              <w:rPr>
                <w:rFonts w:ascii="宋体;SimSun" w:hAnsi="宋体;SimSun" w:cs="宋体;SimSun"/>
                <w:kern w:val="0"/>
                <w:sz w:val="24"/>
              </w:rPr>
              <w:t>粉煤灰细度不符合标准要求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京市建设工程材料使用监督管理若干规定》（京建法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六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令改正，对项目负责人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2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新源混凝土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的唐山宝合矿业批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K-015  S9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矿粉烧失量不符合标准要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使用了密云非法开采砂石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北京市建设工程材料使用监督管理若干规定》（京建法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六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关于进一步加强建设工程砂石材料采购使用管理，严厉打击建设领域采购使用非法开采砂石行为的通知》第四条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令改正，对项目负责人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7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惠德混凝土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的北京紫明建材销售有限公司标注生产日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.6.27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粉煤灰细度不符合标准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京市建设工程材料使用监督管理若干规定》（京建法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六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令改正，对项目负责人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搅拌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规行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依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结果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六建集团公司混凝土分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的唐山市银河水泥厂标注生产日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.7.7  S9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矿粉烧失量不符合标准要求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京市建设工程材料使用监督管理若干规定》（京建法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六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令改正，对项目负责人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1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住六混凝土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的天津军电合利粉煤灰开发公司批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S2009-0048Ⅱ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粉煤灰细度不符合标准要求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京市建设工程材料使用监督管理若干规定》（京建法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六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令改正，对项目负责人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第五建筑工程公司砼搅拌站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的天津市士天隆建材有限公司批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0034 Ⅰ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粉煤灰需水量不符合要求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京市建设工程材料使用监督管理若干规定》（京建法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六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令改正，对项目负责人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永丰伟业混凝土有限责任公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的北京金源永留建筑材料有限公司批号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9K-012 S9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矿粉烧失量不符合标准要求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京市建设工程材料使用监督管理若干规定》（京建法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六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令改正，对项目负责人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金宸混凝土有限公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的张家口新垣粉煤灰有限公司Ⅱ级粉煤灰细度不符合标准要求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北京市建设工程材料使用监督管理若干规定》（京建法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第六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令改正，对项目负责人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水源混凝土制品有限公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使用了密云非法开采天然砂石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关于进一步加强建设工程砂石材料采购使用管理，严厉打击建设领域采购使用非法开采砂石行为的通知》第四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令改正，对项目负责人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34:00Z</dcterms:created>
  <dc:creator>雨林木风</dc:creator>
  <dc:description/>
  <cp:keywords/>
  <dc:language>en-US</dc:language>
  <cp:lastModifiedBy>wanghaiyang</cp:lastModifiedBy>
  <cp:lastPrinted>2009-11-03T10:16:00Z</cp:lastPrinted>
  <dcterms:modified xsi:type="dcterms:W3CDTF">2009-11-19T01:54:00Z</dcterms:modified>
  <cp:revision>82</cp:revision>
  <dc:subject/>
  <dc:title>各区县建委、房管局，各房地产开发企业： </dc:title>
</cp:coreProperties>
</file>